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13/06/2020                                                                                              Załącznik nr 8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13/06/2020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mięsa wołowego, mięsa wieprzowego, podrobów oraz wędlin wieprzowych i wołowych -  CPV  15100000 - 9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20-06-02T10:04:00Z</cp:lastPrinted>
  <dcterms:modified xsi:type="dcterms:W3CDTF">2020-06-02T08:04:00Z</dcterms:modified>
  <cp:revision>171</cp:revision>
  <dc:subject/>
  <dc:title/>
</cp:coreProperties>
</file>